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та учебно-методической обеспеченности дисциплины</w:t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     </w:t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38"/>
        <w:gridCol w:w="3140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 xml:space="preserve">Количество </w:t>
            </w:r>
            <w:r>
              <w:rPr>
                <w:b/>
                <w:lang w:val="kk-KZ"/>
              </w:rPr>
              <w:t>после 2000 год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</w:tr>
      <w:tr>
        <w:trPr>
          <w:trHeight w:val="569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педагогическая супервизия и диагностик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 Касен Г.А., Абдуллаева П.Т. Социально-психологическое коснультирование в школе. Алматы, 2011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Алешина Ю.Е. Индивидуальное и семейное психологическое консультирование. — Изд. 2- е. — М.: Независимая фирма "Класс", 1999. — 208 с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18"/>
                <w:szCs w:val="18"/>
              </w:rPr>
              <w:t>3. Винер Дж., Майзен Р., Дакхем Дж. Супервизия супервизора: практика в поиске теории. - М.: Когито-Центр, 2006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18"/>
                <w:szCs w:val="18"/>
              </w:rPr>
              <w:t>4. Джейкобе Д., Дэвид П., Мейер Д. Дж. Супервизорство. СПб., 1997.-235 с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18"/>
                <w:szCs w:val="18"/>
              </w:rPr>
              <w:t>5. Кулаков С.А. Практикум по супервизии в консультировании и психотерапии. –СПб.: Речь, 2002. – 236 с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18"/>
                <w:szCs w:val="18"/>
              </w:rPr>
              <w:t>6. Уильямс Э. Вы — супервизор...: Шестифокусная модель, роли и техники в супервизии / Перевод с английского Т.С. Драбкиной — М.: Независимая фирма “Класс”, 2001. — 288 с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 xml:space="preserve">7. </w:t>
            </w:r>
            <w:r>
              <w:rPr>
                <w:sz w:val="18"/>
                <w:szCs w:val="18"/>
              </w:rPr>
              <w:t>Балинтовские группы и супервизия в подготовке специалистов, работающих с людьми. Учебное пособие. - СПб.: МВД России, Санкт-петербургская Академия последипломного образования, 1998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18"/>
                <w:szCs w:val="18"/>
              </w:rPr>
              <w:t>8. Булюбаш И.Д. Основы супервизии в гештальт-терапии. – М.: Издательство Института психотерапии, 2003. – 224 с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18"/>
                <w:szCs w:val="18"/>
              </w:rPr>
              <w:t>9. Урсано Р., Зонненберг С., Лазар С. Психодинамическая психотерапия. Краткое руководство. - M., 1992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18"/>
                <w:szCs w:val="18"/>
              </w:rPr>
              <w:t>10. Ховкинс П., Шохет Р. Супервизия. Индивидуальный, групповой и организационный подходы. – М.: Речь, 2002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18"/>
                <w:szCs w:val="18"/>
              </w:rPr>
              <w:t>11. Якобс Д., Дэвис П., Мейер Д. Супервизорство. Техника и методы корректирующего консультирования. СПб.: Б.С.К. 1997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5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-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-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-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-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-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5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-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-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icrosoft Sans Serif" w:hAnsi="Microsoft Sans Serif" w:cs="Microsoft Sans Serif"/>
      <w:b/>
      <w:sz w:val="1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1">
    <w:name w:val="Основной текст с отступом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6:46:00Z</dcterms:created>
  <dc:creator>1</dc:creator>
  <dc:description/>
  <cp:keywords/>
  <dc:language>en-US</dc:language>
  <cp:lastModifiedBy>kasen</cp:lastModifiedBy>
  <dcterms:modified xsi:type="dcterms:W3CDTF">2012-01-27T06:58:00Z</dcterms:modified>
  <cp:revision>4</cp:revision>
  <dc:subject/>
  <dc:title>Карта учебно-методической обеспеченности дисциплины</dc:title>
</cp:coreProperties>
</file>